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Hockey Cockey 2: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James B. Kenned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put your left arm in</w:t>
        <w:br/>
        <w:t>your left arm out</w:t>
        <w:br/>
        <w:t>In, out, in, out,</w:t>
        <w:br/>
        <w:t>You shake it all about.</w:t>
        <w:br/>
        <w:t>You do the Hokey Cokey and you turn around</w:t>
        <w:br/>
        <w:t>That's what it's all about...</w:t>
        <w:br/>
        <w:br/>
        <w:t>[Chorus]</w:t>
        <w:br/>
        <w:t>Woah, the hokey cokey,</w:t>
        <w:br/>
        <w:t>Woah, the hokey cokey,</w:t>
        <w:br/>
        <w:t>Woah, the hokey cokey,</w:t>
        <w:br/>
        <w:t>Knees bent, arms stretched, ra ra ra!</w:t>
        <w:br/>
        <w:br/>
        <w:t>You put your right arm in</w:t>
        <w:br/>
        <w:t>your right arm out</w:t>
        <w:br/>
        <w:t>In, out, in, out,</w:t>
        <w:br/>
        <w:t>You shake it all about.</w:t>
        <w:br/>
        <w:t>You do the Hokey Cokey and you turn around</w:t>
        <w:br/>
        <w:t>That's what it's all about...</w:t>
        <w:br/>
        <w:br/>
        <w:t>[Chorus]</w:t>
        <w:br/>
        <w:br/>
        <w:t>You put your left leg in</w:t>
        <w:br/>
        <w:t>your left leg out</w:t>
        <w:br/>
        <w:t>In, out, in, out,</w:t>
        <w:br/>
        <w:t>You shake it all about.</w:t>
        <w:br/>
        <w:t>You do the Hokey Cokey and you turn around</w:t>
        <w:br/>
        <w:t>That's what it's all about...</w:t>
        <w:br/>
        <w:br/>
        <w:t>[Chorus]</w:t>
        <w:br/>
        <w:br/>
        <w:t>You put your right leg in</w:t>
        <w:br/>
        <w:t>your right leg out</w:t>
        <w:br/>
        <w:t>In, out, in, out,</w:t>
        <w:br/>
        <w:t>You shake it all about.</w:t>
        <w:br/>
        <w:t>You do the Hokey Cokey and you turn around</w:t>
        <w:br/>
        <w:t>That's what it's all about...</w:t>
        <w:br/>
        <w:br/>
        <w:t>All together now</w:t>
        <w:br/>
        <w:t>[Chorus]</w:t>
        <w:br/>
        <w:br/>
        <w:t>You put your whole self in</w:t>
        <w:br/>
        <w:t>your whole self out</w:t>
        <w:br/>
        <w:t>In, out, in, ooh, out, ooh</w:t>
        <w:br/>
        <w:t>You shake it all about.</w:t>
        <w:br/>
        <w:t>You do the Hokey Cokey and you turn around</w:t>
        <w:br/>
        <w:t>That's what it's all about...</w:t>
        <w:br/>
        <w:br/>
        <w:t>Wait for it</w:t>
        <w:br/>
        <w:br/>
        <w:t>[Chorus]</w:t>
        <w:br/>
        <w:br/>
        <w:t>[Chorus]</w:t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4:00Z</dcterms:created>
  <dc:creator>Guy Dearden</dc:creator>
  <dc:description/>
  <cp:keywords/>
  <dc:language>en-US</dc:language>
  <cp:lastModifiedBy>Guy Lynton Dearden</cp:lastModifiedBy>
  <dcterms:modified xsi:type="dcterms:W3CDTF">2013-10-23T09:24:00Z</dcterms:modified>
  <cp:revision>2</cp:revision>
  <dc:subject/>
  <dc:title>Topsy Turvy </dc:title>
</cp:coreProperties>
</file>